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M O W A  Nr                                     „ wzór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ąca kompleksowej obsługi sprzątania i wywozu nieczystości stał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terenu Targowiska Gminnego w Tuszynie przy Al. Jana Pawła II 7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. 2007 rok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Gminą Tuszyn reprezentowaną przez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Tadeusza Walasa         -    Burmistrza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„Zleceniodawcą”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………………………………………………... 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. - 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- …………………………. -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w dalszej części „Zleceniobiorcą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wyniku przeprowadzonego przetargu nieograniczonego</w:t>
      </w:r>
    </w:p>
    <w:p>
      <w:pPr>
        <w:pStyle w:val="Tekstpodstawowy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:</w:t>
      </w:r>
    </w:p>
    <w:p>
      <w:pPr>
        <w:pStyle w:val="Tekstpodstawowy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leceniodawca zleca, a Zleceniobiorca przyjmuje w okresie  od dnia ............................. do dnia ............................. obowiązki w zakresie             świadczenia na  rzecz Zleceniodawcy usług polegających na sprzątaniu oraz usuwaniu odpadów i zanieczyszczeń z Targowiska Gminnego ( o pow. ok. 50.000 m 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bejmującego obszar ograniczony drogą krajową A1 oraz terenami prywatnych właścicieli, we wszystkie dni funkcjonowania targowis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res usług i obowiązków Zleceniobiorcy zawiera załącznik nr 1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leceniodawca zastrzega sobie prawo do zmiany postanowień załącznika nr 1. Zleceniobiorca zostanie poinformowany o zmianach bezzwłocznie w formie pisemnej. Zmiana postanowień załącznika nie stanowi zmiany umowy i nie wymaga podpisania między stronami aneks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oraz formularz ofertowy stanowią załącznik nr 2 i 3 do niniejszej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1. Wynagrodzenie miesięczne Zleceniobiorcy za świadczenie usług o których mowa     w § 1 umowy wynosi ............................. zł – netto ( słownie złotych : .................................)          plus należny podatek VAT - ................% i jest niezmienne przez cały okres trwania umowy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2. Wynagrodzenie przysługujące Zleceniobiorcy płatne będzie za dany miesiąc z dołu         w terminie 30 dni od daty otrzymania prawidłowo wystawionej faktury, przelewem na uzgodniony ze Zleceniobiorcą rachunek bank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 dzień zapłaty uznaje się dzień obciążenia rachunku bankowego  Zleceniodawc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Środki na wynagrodzenie Zleceniobiorcy w roku 2008 i 2009 za   wykonaną usługę zgodnie z niniejszą umową będą przekazywane  Zleceniobiorcy z zastrzeżeniem ich uchwalenia w budżecie Gminy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Zleceniobiorca zobowiązuje się w ciągu 30 dni od podpisania niniejszej umowy                    do umieszczenia w widocznym miejscu na Targowisku Gminnym informacji                    z firmą adresem i telefonem Zleceniobiorcy oraz zakresem czynności opisanym w załączniku nr 1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Zleceniodawca zastrzega sobie prawo codziennego kontrolowania wykonywanych przez Zleceniobiorcę usług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 Zleceniobiorca zobowiązany jest do osobistego lub telefonicznego kontaktu ze    Zleceniodawcą celem przekazania uwag i zaleceń dot. wykonywanych usług, oraz    do udziału w cotygodniowych kontrolach stanu porządkowego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Termin kontroli będzie wyznaczony przez Zleceniodawcę z jednodniowym       wyprzedzeniem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 W przypadku nieobecności przedstawiciela Zleceniobiorcy podczas kontroli         protokół zostanie sporządzony jednostronn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Jeśli Zleceniobiorca nie wykona usługi zgodnie z postawieniami niniejszej umowy Zleceniodawca zastosuje karę umowną w wysokości 5% wynagrodzenia miesięcznego netto, a nienależycie wykonana usługa winna być prawidłowo wykonana w ciągu 24 godzin od momentu zgłos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nownie w ciągu miesiąca zostanie stwierdzone nie wykonanie usługi zgodnie z załącznikiem nr 1 Zleceniodawca zastosuje karę umowną w wysokości 10 % miesięcznego wynagrodzenia netto a nienależycie wykonana usługa winna być prawidłowo wykonana w ciągu 24 godzin od momentu z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trzeci raz w ciągu miesiąca zostanie stwierdzone nie wykonanie usługi zgodnie z załącznikiem nr 1 Zleceniodawca zastosuje karę umowną w wysokości 15 % miesięcznego wynagrodzenia netto, a nienależycie wykonana usługa winna być prawidłowo wykonana w ciągu 24 godzin od momentu z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ust. 1,2 3 nie wyłączają prawa Zleceniodawcy do dochodzenia od Zleceniobiorcy odszkodowania uzupełniającego na zasadach ogólnych, jeżeli wartość szkody przekroczy wartość kar umowny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zobowiązany jest do zakupu na koszt własny wszystkich niezbędnych do należytego wywiązania się z niniejszej umowy materiałów (m. in. worków na śmieci) oraz narzędzi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Zleceniodawca ma prawo odstąpienia od umowy w przypadku trzykrotnego zapłacenia kar umownych w okresie jednego kwartału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leceniodawca może odstąpić od umowy w przypadku zapłacenia trzykrotnie kar       umownych w okresie 30-tu kolejnych dni, o których mowa w § 6 niniejszej umowy.  W takim wypadku podstawą do odstąpienia od umowy jest również stwierdzenie  przez Zleceniodawcę zaistnienia przesłanek zapłacenia kar umownych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leceniodawca ma prawo odstąpienia od umowy w przypadku wykorzystywania mienia Zleceniodawcy bez jego zgody lub niezgodnie z przeznaczeniem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 razie wystąpienia istotnej zmiany okoliczności powodującej , że wykonanie umowy nie leży w interesie publicznym, czego nie można było przewidzieć w chwili zawarcia umowy. Zleceniodawca może odstąpić od umowy w terminie miesiąca od powzięcia wiadomości o powyższych okolicznościach. W takim wypadku Zleceniobiorca może żądać jedynie  wynagrodzenia należnego mu  z tytułu wykonania części umow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om przysługuje prawo rozwiązania niniejszej umowy za jednomiesięcznym wypowiedzeniem jej na piśmie, ze skutkiem na ostatni dzień miesiąc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odstąpienia przez Zleceniodawcę od umowy w okolicznościach wymienionych powyżej Zleceniodawca wyznaczy termin do którego Zleceniobiorca ma obowiązek realizować przedmiot zamówieni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W przypadku odstąpienia od umowy z przyczyn zawinionych przez Zleceniobiorcę Zleceniodawcy przysługuje kara umowna w wysokości trzymiesięcznego wynagrodzenia brutto określonego w § 3 punkt 1 umowy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może nastąpić jedynie w formie pisemnej, pod rygorem nieważnośc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uwagi i zastrzeżenia od kontrolujących jednostek wiążące się z sankcjami finansowymi za nieprawidłowy stan porządkowy przejmuje na siebie Zleceniobiorca, tzn. zobowiązuje się do zapłaty nałożonych grzywien, mandatów  i innych kar pieniężnych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Zleceniobiorca ponosi poza tym odpowiedzialność za szkody wyrządzone osobom trzecim przy wykonywaniu niniejszej umowy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Zleceniobiorca zobowiązany jest do ubezpieczenia od odpowiedzialności cywilnej             w zakresie prowadzonej działalności gospodarczej oraz doręczania aktualnych polis przez cały okres trwania umowy. Kserokopia polisy stanowi załącznik nr 4 do umowy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nie może powierzyć wykonywania usług wynikających z niniejszej umowy osobie trzec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lew wierzytelności wynikających z niniejszej umowy wymaga pisemnej zgody Zleceniod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zawarto na czas określony od dnia ....................................... do dnia 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rozstrzygać będzie Sąd w Łodzi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ie zmiany niniejszej umowy wymagają aneksu sporządzonego w formie       pisemnej pod rygorem nieważnośc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kazuje się zmian postanowień zawartej umowy oraz wprowadzania nowych    postanowień do umowy, niekorzystnych dla Zleceniodawcy chyba, że konieczność    wprowadzenia takich zmian wynika z okoliczności, których nie można było     przewidzieć w chwili zawarcia umowy.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, których nie reguluje niniejsza umowa mają zastosowanie odpowiednie przepisy kodeksu cywilnego i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trzech jednobrzmiących egzemplarzach, z których jeden otrzymuje Zleceniobiorca, a dwa pozostałe Zleceniod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LECENIOBIORCA:                                                   ZLECENIODAWC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karbnik Miasta Tuszy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ontrasygnat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jc w:val="center"/>
        <w:rPr>
          <w:rFonts w:ascii="Arial" w:hAnsi="Arial" w:cs="Arial"/>
        </w:rPr>
      </w:pPr>
      <w:r>
        <w:rPr>
          <w:rFonts w:cs="Arial" w:ascii="Arial" w:hAnsi="Arial"/>
        </w:rPr>
        <w:t>Szczegółowy zakres usług i obowiązków Zleceniobiorcy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. Do czynności Zleceniobiorcy należą w szczególnośc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zienne usuwanie odpadów i zanieczyszczeń z terenu Targowiska Gmin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dzienne opróżnianie koszy na śmieci wraz z wymianą wor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atanie raz w tygodniu terenu utwardzonego pod wiatami i ciągach komunikacyj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usuwanie traw, chwastów itp. ze stanowisk handlowych oraz ciągów          komunikacyjnych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Czynności te winny być wykonane niezwłocznie po zakończeniu działalności targowiska, nie później niż od godz.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LECENIOBIORCA:                                              ZLECENIODAWC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30:00Z</dcterms:created>
  <dc:creator>.</dc:creator>
  <dc:description/>
  <cp:keywords/>
  <dc:language>en-US</dc:language>
  <cp:lastModifiedBy>.</cp:lastModifiedBy>
  <dcterms:modified xsi:type="dcterms:W3CDTF">2007-08-13T11:32:00Z</dcterms:modified>
  <cp:revision>1</cp:revision>
  <dc:subject/>
  <dc:title>U M O W A  Nr                                     „ wzór”</dc:title>
</cp:coreProperties>
</file>